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8"/>
        <w:gridCol w:w="2523"/>
      </w:tblGrid>
      <w:tr>
        <w:trPr/>
        <w:tc>
          <w:tcPr>
            <w:tcW w:w="7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П по всестранна езда за юноши 14 г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. Войводиново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 – 17.08.2011</w:t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4375" cy="723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05pt;width:56.2pt;height:5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питание по обездка за Всестранна езда</w:t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.08.2011</w:t>
      </w:r>
    </w:p>
    <w:p>
      <w:pPr>
        <w:pStyle w:val="Normal"/>
        <w:rPr/>
      </w:pPr>
      <w:r>
        <w:rPr/>
      </w:r>
    </w:p>
    <w:tbl>
      <w:tblPr>
        <w:tblW w:w="25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5046"/>
      </w:tblGrid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Съдии</w:t>
            </w:r>
          </w:p>
        </w:tc>
      </w:tr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:Светлозар Касчиев</w:t>
            </w:r>
          </w:p>
        </w:tc>
      </w:tr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H:Маргарита Христова</w:t>
            </w:r>
          </w:p>
        </w:tc>
      </w:tr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:Ивайло Цанев</w:t>
            </w:r>
          </w:p>
        </w:tc>
      </w:tr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:Христо Георгиев</w:t>
            </w:r>
          </w:p>
        </w:tc>
      </w:tr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:Сийка Ива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84"/>
        <w:gridCol w:w="308"/>
        <w:gridCol w:w="2155"/>
        <w:gridCol w:w="471"/>
        <w:gridCol w:w="617"/>
        <w:gridCol w:w="533"/>
        <w:gridCol w:w="618"/>
        <w:gridCol w:w="533"/>
        <w:gridCol w:w="617"/>
        <w:gridCol w:w="533"/>
        <w:gridCol w:w="618"/>
        <w:gridCol w:w="533"/>
        <w:gridCol w:w="617"/>
        <w:gridCol w:w="533"/>
        <w:gridCol w:w="533"/>
        <w:gridCol w:w="486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з.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 - пород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\цвят\год. на раждане\баща\собствени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ъстезател (Клуб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о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к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чки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очки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очки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очки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очки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очки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очки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Г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стов (БОЖУР)</w:t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17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17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24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28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69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74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33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6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ТЕС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она Захариева  (КАЛОЯН 92)</w:t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966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48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55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59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97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54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67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.0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ДОМОРО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ман Османов (СВ. СВ. КОНСТАНТИН И ЕЛЕНА)</w:t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17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69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21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55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28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47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17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.8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ИЗМ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слав Александров (СККС МАРЕК)</w:t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72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62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55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10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55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.5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АГАР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йона Захариева (КАЛОЯН 92)</w:t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34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62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83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76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28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91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33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.4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ПИТОЛИЯ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ян Добрев (БОЖУР)</w:t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8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6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3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1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9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3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17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.5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ТОР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озар Иванов (КАБИЮК)</w:t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48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76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72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52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21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874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83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.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РОН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ислав Александров (СККС МАРЕК)</w:t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72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66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48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17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24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52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1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ИГАНТ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Радуловски (ЕК ПЛЕВЕН)</w:t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621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66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34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86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276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94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83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2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СЛАВ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ян Добрев (БОЖУР)</w:t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62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86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59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86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28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92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7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.8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ПАРД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озар Иванов (КАБИЮК)</w:t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28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310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69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966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83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72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0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.2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НАД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остов (БОЖУР)</w:t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83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03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97</w:t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</w:t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50</w:t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.5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ГОН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одоров  (КАЛОЯН 92)</w:t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л. съдия:</w:t>
            </w:r>
          </w:p>
        </w:tc>
        <w:tc>
          <w:tcPr>
            <w:tcW w:w="363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екретар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c6d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d072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Pages>1</Pages>
  <Words>347</Words>
  <Characters>1983</Characters>
  <CharactersWithSpaces>2326</CharactersWithSpaces>
  <Paragraphs>4</Paragraphs>
  <Company>BF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04:00Z</dcterms:created>
  <dc:creator>Tedi</dc:creator>
  <dc:description/>
  <dc:language>en-US</dc:language>
  <cp:lastModifiedBy>Tedi</cp:lastModifiedBy>
  <dcterms:modified xsi:type="dcterms:W3CDTF">2011-08-1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